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ALEROOM ABSENTEE / COMMISSION BIDDING FORM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*******   </w:t>
      </w:r>
      <w:r>
        <w:rPr>
          <w:b/>
          <w:bCs/>
          <w:sz w:val="28"/>
          <w:szCs w:val="28"/>
        </w:rPr>
        <w:t>PLEASE PRINT CLEARLY</w:t>
      </w:r>
      <w:r>
        <w:rPr>
          <w:b/>
          <w:bCs/>
        </w:rPr>
        <w:t xml:space="preserve">   *******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ame     ___________________________________________ Acc/No if Known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ddress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ddress ___________________________________________ Postcode 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Telephone: </w:t>
      </w:r>
      <w:r>
        <w:rPr>
          <w:b/>
          <w:bCs/>
        </w:rPr>
        <w:t xml:space="preserve">________________________ </w:t>
      </w:r>
      <w:r>
        <w:rPr>
          <w:b/>
          <w:bCs/>
          <w:sz w:val="20"/>
          <w:szCs w:val="20"/>
        </w:rPr>
        <w:t>(Mobile</w:t>
      </w:r>
      <w:r>
        <w:rPr>
          <w:b/>
          <w:bCs/>
        </w:rPr>
        <w:t>) ______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CONSENT TO MORGAN EVANS &amp; CO.LTD TO HOLD OUR PERSONAL DATA FOR THE USE OF THEIR LEGITIMATE BUSINESS INTERESTS AND TO CONTACT US BY POST, E-MAIL OR TELEPH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ED…………………………………………………………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BIDS DO NOT INCLUDE 20% BUYER’S PREMIUM OR VAT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26"/>
        <w:gridCol w:w="1552"/>
        <w:gridCol w:w="1538"/>
        <w:gridCol w:w="1538"/>
        <w:gridCol w:w="2322"/>
      </w:tblGrid>
      <w:tr>
        <w:trPr>
          <w:trHeight w:val="2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Bi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B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Bid</w:t>
            </w:r>
          </w:p>
        </w:tc>
      </w:tr>
      <w:tr>
        <w:trPr>
          <w:trHeight w:val="4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4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/We request the Auctioneer to bid on my/our behalf up to the maximum figure shown abov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/We have read the Conditions of Sale printed in the Sale catalogue and the Bidding conditions below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AGREE TO SETTLE MY ACCOUNT WITHIN THREE DAYS OF THE SAL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Signed __________</w:t>
        <w:softHyphen/>
        <w:t>__________________________        Date 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984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ISSION BID CONDITIONS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t is the onus of the Bidder to ascertain the success or otherwise of any bids.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If successful, the Bidder is required to settle and clear lots, immediately if local, or to forward a cheque by the next post if not,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egardless of when  collection is to take place.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Bids will be obtained for the lowest price, other bids permitting. A saleroom bid will however have priority, as will a previously lodged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ommission Bid.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Bids are to be ‘rounded off’ as follows: up to £100 in fives, over £100 in tens. Bids worded ‘buy’ are not acceptable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5. BUYERS’ PREMIUM: Bidders are reminded that there is 20% Buyers’ Premium (Plus VAT) on all lots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POSTAGE AND PACKING: Commission Bid purchasers requiring the dispatch of Lots MUST prepay P &amp; P costs with their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emittance for goods purchased. The Auctioneer must arrange both the packing and the dispatch.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193" w:gutter="0" w:header="0" w:top="284" w:footer="0" w:bottom="284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2:00Z</dcterms:created>
  <dc:creator>helen.pritchard</dc:creator>
  <dc:description/>
  <cp:keywords/>
  <dc:language>en-US</dc:language>
  <cp:lastModifiedBy>Eirian</cp:lastModifiedBy>
  <cp:lastPrinted>2018-05-31T16:57:00Z</cp:lastPrinted>
  <dcterms:modified xsi:type="dcterms:W3CDTF">2018-05-31T15:58:00Z</dcterms:modified>
  <cp:revision>17</cp:revision>
  <dc:subject/>
  <dc:title>HOUSEHOLD &amp; COLLECTBALE COMMISSION BIDDING FORM</dc:title>
</cp:coreProperties>
</file>